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4.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ĐƠN GIÁ NHÂN CÔNG XÂY DỰNG TỪNG KHU VỰC CỦA ĐỊA PHƯƠ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00"/>
        <w:gridCol w:w="662"/>
        <w:gridCol w:w="663"/>
        <w:gridCol w:w="486"/>
        <w:gridCol w:w="692"/>
        <w:gridCol w:w="691"/>
        <w:gridCol w:w="530"/>
        <w:gridCol w:w="677"/>
        <w:gridCol w:w="676"/>
        <w:gridCol w:w="416"/>
        <w:gridCol w:w="360"/>
        <w:gridCol w:w="1043"/>
        <w:gridCol w:w="968"/>
      </w:tblGrid>
      <w:tr>
        <w:trPr/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iến hành khảo sát: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đến ngày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khu vực: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1 gồm các địa bàn: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phiếu khảo sát: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công tác xây dự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 nhân công xây dựng bình quân nhóm (đồng/ ngày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 nhân công xây dựng bình quân (đ/ngc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ứ tự mẫu phiếu khảo sá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.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G.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G.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.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.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5]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6]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7]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8]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9]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n]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[(3)+(4)+(5)+...]/n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1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...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2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…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ĐƠN VỊ KHẢO SÁ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ĐẠI DIỆN SỞ XÂY DỰNG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39:00Z</dcterms:created>
  <dc:creator>PC</dc:creator>
  <dc:description/>
  <cp:keywords/>
  <dc:language>en-US</dc:language>
  <cp:lastModifiedBy>PC</cp:lastModifiedBy>
  <dcterms:modified xsi:type="dcterms:W3CDTF">2025-03-08T01:39:00Z</dcterms:modified>
  <cp:revision>1</cp:revision>
  <dc:subject/>
  <dc:title/>
</cp:coreProperties>
</file>